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  <w:t>Request Declaration of Uncollectibility Statement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Prudens Profit Controll Ltd.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4625 Záhony, Szebecse u. 4.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………………………</w:t>
      </w:r>
      <w:r>
        <w:rPr>
          <w:rFonts w:cs="Garamond" w:ascii="Garamond" w:hAnsi="Garamond"/>
          <w:sz w:val="24"/>
          <w:lang w:val="en-US"/>
        </w:rPr>
        <w:t>..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Liquidator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  <w:t>Subject:</w:t>
      </w:r>
      <w:r>
        <w:rPr>
          <w:rFonts w:cs="Garamond" w:ascii="Garamond" w:hAnsi="Garamond"/>
          <w:sz w:val="24"/>
          <w:lang w:val="en-US"/>
        </w:rPr>
        <w:t xml:space="preserve">  Request Declaration of Uncollectibility Statement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jc w:val="center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ear Liquidator!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Undersigned.................................................... (Creditor’s name and address), we announce with this letter, that against the debtor company.............................................. (Company’s name) on the basis of attached invoices and vouchers .....................................................there is claim of................................................................ HUF, assets, interest, other and it is totally ......................................................................HUF.</w:t>
      </w:r>
    </w:p>
    <w:p>
      <w:pPr>
        <w:pStyle w:val="Normal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As a creditor we do not want to sign in the liquidation proceedings.</w:t>
      </w:r>
    </w:p>
    <w:p>
      <w:pPr>
        <w:pStyle w:val="Normal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Please issue an uncollectibility statement of our claims.</w:t>
      </w:r>
    </w:p>
    <w:p>
      <w:pPr>
        <w:pStyle w:val="Normal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(Liquidation proceedings after 01.09.2009.:  The bank statement attached, that justifies the payment of the fees. The fee is 2.000 HUF + VAT that can be transferred to the separate bank account of Prudens Profit Controll Ltd and this account is the following: OTP Nyrt </w:t>
      </w:r>
      <w:r>
        <w:rPr>
          <w:sz w:val="24"/>
          <w:szCs w:val="24"/>
          <w:lang w:val="en-US"/>
        </w:rPr>
        <w:t>11744168-20012890</w:t>
      </w:r>
      <w:r>
        <w:rPr>
          <w:rFonts w:cs="Garamond" w:ascii="Garamond" w:hAnsi="Garamond"/>
          <w:sz w:val="24"/>
          <w:lang w:val="en-US"/>
        </w:rPr>
        <w:t>. In the notice box please mention the name of the debtor company’s name. )</w:t>
      </w:r>
    </w:p>
    <w:p>
      <w:pPr>
        <w:pStyle w:val="Normal"/>
        <w:jc w:val="both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Date 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Yours Sincerely ,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igniture / Name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43:00Z</dcterms:created>
  <dc:creator>Novum</dc:creator>
  <dc:description/>
  <dc:language>en-US</dc:language>
  <cp:lastModifiedBy>Konnyu, Alexandra [CCC-OT NE]</cp:lastModifiedBy>
  <cp:lastPrinted>2010-06-18T13:38:00Z</cp:lastPrinted>
  <dcterms:modified xsi:type="dcterms:W3CDTF">2014-10-08T11:43:00Z</dcterms:modified>
  <cp:revision>2</cp:revision>
  <dc:subject/>
  <dc:title>Hitelező igény bejelentés minta</dc:title>
</cp:coreProperties>
</file>